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/>
              <w:t xml:space="preserve">:  </w:t>
            </w:r>
            <w:r>
              <w:rPr>
                <w:b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/>
              <w:t xml:space="preserve">: </w:t>
            </w:r>
            <w:r>
              <w:rPr>
                <w:b/>
              </w:rPr>
              <w:t>6-3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  <w:bCs/>
              </w:rPr>
              <w:t>Location</w:t>
            </w:r>
            <w:r>
              <w:rPr>
                <w:b/>
              </w:rPr>
              <w:t>:  WOODLAND RD TO BACK MOUNTAIN RD TO TOWNSHIP LINE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2697"/>
        <w:gridCol w:w="2343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6-1, 7-2, 7-1, 3-1, 3-2, 1-1, 4-1, 24-2, 15-1, 24-1, 11-1, 13-2, 25-1, RES14-1, 2-1, 17-1, 16-1, CENG413, 5-1, 18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6-1, 14-1, 24-1,15-1, 5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6-1, 7-1, 15-1, 4-1, 24-1, 25-1, CTNK419, 5-1, 5-2, 18-1, 17-1, 16-1, HTNK19, 26-1, JTNK43, CTNK319, JTNK63, CTNK519, JTNK8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6-1, 7-1, 24-1, 21-1, 25-1, 16-1, 16-2, HBR19, CBR324, 18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-1, 11-1, 14-1, CTRK516, CTRK2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3-1, 14-1, 15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SQ3-1, AIR2-1, SQ16-1, RES24-1, RES5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6-1, ENG7-1, ENG3-1, ENG24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m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MS COMPANY 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6-1, ENG7-1, ENG4-1</w:t>
            </w:r>
          </w:p>
        </w:tc>
      </w:tr>
      <w:tr>
        <w:trPr>
          <w:trHeight w:val="712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CIDENT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ENGINE     (1) RESCUE     (1) AMBULANCE    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2) TANKER     (3) BRUSH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1) BRUSH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5) TANKER     (1) RESCUE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6) ENGINE     (5) TANKER     (1) RESCUE     (1) TRUCK     (1) AIR     (1) AMB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6) ENGINE     (5) TANKER     (1) RESCUE     (1) TRUCK     (1) AIR     (1) AMB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6) ENGINE     (5) TANKER     (1) RESCUE     (1) TRUCK     (1) AIR     (1) AMB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ENGINE     (1) RESCUE      (1) METER       (1) AMBULANCE  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ENGINE     (1) RESCUE     (1) BOAT      (1) AMBULANCE   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2) ENGINE     (2) TANKER     (1) RESCUE     (1) AMBULANCE                           </w:t>
            </w:r>
            <w:r>
              <w:rPr>
                <w:b/>
                <w:sz w:val="20"/>
              </w:rPr>
              <w:t>EMA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ENGINE    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2) ENGINE     (2) TANKER     (1) AMBULANCE    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2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RESPONS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RESPON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30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7:01:00Z</dcterms:created>
  <dc:creator>smcconahy</dc:creator>
  <dc:description/>
  <cp:keywords/>
  <dc:language>en-US</dc:language>
  <cp:lastModifiedBy>Laura Espigh</cp:lastModifiedBy>
  <cp:lastPrinted>2007-07-05T11:49:00Z</cp:lastPrinted>
  <dcterms:modified xsi:type="dcterms:W3CDTF">2023-01-24T17:01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_dlc_DocId">
    <vt:lpwstr>3V4Q4C7TDXAU-108-188</vt:lpwstr>
  </property>
  <property fmtid="{D5CDD505-2E9C-101B-9397-08002B2CF9AE}" pid="8" name="_dlc_DocIdItemGuid">
    <vt:lpwstr>b0884b09-0a5e-48fe-a0dd-d36b86a24efd</vt:lpwstr>
  </property>
  <property fmtid="{D5CDD505-2E9C-101B-9397-08002B2CF9AE}" pid="9" name="_dlc_DocIdUrl">
    <vt:lpwstr>http://www.co.mifflin.pa.us/PublicSafety/_layouts/DocIdRedir.aspx?ID=3V4Q4C7TDXAU-108-188, 3V4Q4C7TDXAU-108-188</vt:lpwstr>
  </property>
</Properties>
</file>