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6-6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 COOPERS GAP TO HUNTINGDON COUNTY LINE &amp; ARMAGH TWP.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7-2, 3-2, 3-1, 24-1, 24-2, 1-1, 4-1, 25-1, HENG19, CENG310, CENG413, 15-1, 11-1, CENG510, RES14-1, 2-1, 13-2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4-1, 24-1, 15-1, 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4-1, 15-1, 24-1, 25-1, HTNK19, CTNK413, 5-1, 5-2, 17-1, 18-1, 16-1, 26-1, JTNK43, JTNK63, JTNK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24-1, 21-1, 25-1, HBR19, CBR3, 16-1, 16-2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CTRK516, CTRK2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15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RES24-1, SQ16-1, RES5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6-1, ENG7-1, ENG3-1, ENG2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6-1, ENG7-1, ENG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5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5) TANKER     (1) RESCUE     (2) BRUSH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(1) RESCUE     (2) BRUSH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(1) RESCUE     (2) BRUSH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(1) RESCUE     (2) BRUSH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BRUSH       (1) METER       (1) METER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BRUSH       (1) RESCUE     (2) AMBULANCE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BRUSH  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BRUSH  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BRUSH       (1) RESCUE     (1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BRUSH  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2) TANKER     (1) RESCUE     (1) AMBULANCE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BRUSH       (1) TANKER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BRUSH  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2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BRUSH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00:00Z</dcterms:created>
  <dc:creator>smcconahy</dc:creator>
  <dc:description/>
  <cp:keywords/>
  <dc:language>en-US</dc:language>
  <cp:lastModifiedBy>Laura Espigh</cp:lastModifiedBy>
  <cp:lastPrinted>2007-07-05T14:56:00Z</cp:lastPrinted>
  <dcterms:modified xsi:type="dcterms:W3CDTF">2023-01-24T17:00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94</vt:lpwstr>
  </property>
  <property fmtid="{D5CDD505-2E9C-101B-9397-08002B2CF9AE}" pid="8" name="_dlc_DocIdItemGuid">
    <vt:lpwstr>a54ce132-4780-4b6f-bfcc-87911908c506</vt:lpwstr>
  </property>
  <property fmtid="{D5CDD505-2E9C-101B-9397-08002B2CF9AE}" pid="9" name="_dlc_DocIdUrl">
    <vt:lpwstr>http://www.co.mifflin.pa.us/PublicSafety/_layouts/DocIdRedir.aspx?ID=3V4Q4C7TDXAU-108-194, 3V4Q4C7TDXAU-108-194</vt:lpwstr>
  </property>
</Properties>
</file>